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ólka, 2014-08-2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JAŚNIENIA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otyczy postępowania przetargowego pn. „Modernizacja oddziałów przedszkolnych w Szkołach Podstawowych Gminy Topólk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W związku z dopuszczeniem składania ofert częściowych Zamawiający wprowadza zmianę punktu XIII ust. 1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nkt ten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Zamawiający wymaga wniesienia wadium w kwocie 7.000,00 zł (słownie siedem tysięcy złotych 00/100) w przypadku składania oferty na wszystkie trzy Zadania. W przypadku składania oferty tylko na Zadanie 1 wadium wynosi 4.000,00 zł. W przypadku składania oferty tylko na Zadanie 2 wadium wynosi 2.000,00 zł. W przypadku składania oferty tylko na Zadanie 3 wadium wynosi 1.000,00 zł. W przypadku składania oferty na dwa Zadania poszczególne wysokości wadium należy sumowa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ójt Gminy Topólka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enryk Orłowski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6:00Z</dcterms:created>
  <dc:creator>Windows 7</dc:creator>
  <dc:description/>
  <cp:keywords/>
  <dc:language>en-US</dc:language>
  <cp:lastModifiedBy>Marcin</cp:lastModifiedBy>
  <cp:lastPrinted>2014-08-13T13:33:00Z</cp:lastPrinted>
  <dcterms:modified xsi:type="dcterms:W3CDTF">2014-08-26T10:33:00Z</dcterms:modified>
  <cp:revision>35</cp:revision>
  <dc:subject/>
  <dc:title>Toruń, dnia 18</dc:title>
</cp:coreProperties>
</file>